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veřejnou zakázku malého rozsahu na dodáv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ákup výpočetní techniky“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davatel veřejné zakázky</w:t>
      </w:r>
      <w:r>
        <w:rPr>
          <w:rFonts w:cs="Arial" w:ascii="Arial" w:hAnsi="Arial"/>
          <w:bCs/>
        </w:rPr>
        <w:t>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Název a sídlo: </w:t>
        <w:tab/>
        <w:tab/>
        <w:tab/>
        <w:t>město Otrokovice, nám. 3. května 1340, 765 02 Otrokovice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é:</w:t>
        <w:tab/>
        <w:tab/>
        <w:tab/>
      </w:r>
      <w:r>
        <w:rPr>
          <w:rFonts w:cs="Arial" w:ascii="Arial" w:hAnsi="Arial"/>
        </w:rPr>
        <w:t>Bc. Hanou Večerkovou, DiS., starostkou města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ab/>
        <w:tab/>
        <w:tab/>
        <w:t>00284301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častník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5928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/jmén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oba oprávněná jednat za účastníka řízení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taktní osob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/ e-mail kontaktní osoby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5928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6:00Z</dcterms:created>
  <dc:creator>salaquardova</dc:creator>
  <dc:description/>
  <cp:keywords/>
  <dc:language>en-US</dc:language>
  <cp:lastModifiedBy>Salaquardová Petra</cp:lastModifiedBy>
  <cp:lastPrinted>2016-05-23T16:31:00Z</cp:lastPrinted>
  <dcterms:modified xsi:type="dcterms:W3CDTF">2020-06-08T10:30:00Z</dcterms:modified>
  <cp:revision>39</cp:revision>
  <dc:subject/>
  <dc:title/>
</cp:coreProperties>
</file>