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cstheme="minorHAnsi" w:ascii="Calibri" w:hAnsi="Calibri"/>
          <w:b/>
          <w:color w:val="632423" w:themeColor="accent2" w:themeShade="80"/>
          <w:sz w:val="32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Heading1"/>
              <w:widowControl w:val="false"/>
              <w:shd w:val="clear" w:color="auto" w:fill="DBE5F1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aps/>
                <w:sz w:val="28"/>
                <w:szCs w:val="28"/>
                <w:u w:val="none"/>
              </w:rPr>
              <w:t>Čestné prohlášení</w:t>
            </w:r>
            <w:r>
              <w:rPr>
                <w:rFonts w:cs="Arial" w:ascii="Arial" w:hAnsi="Arial"/>
                <w:sz w:val="28"/>
                <w:szCs w:val="28"/>
                <w:u w:val="none"/>
              </w:rPr>
              <w:t xml:space="preserve">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odávka automobilu pro svoz komunálních odpadů“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dodávky zadávaná formou zjednodušeného podlimitního řízení 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53 zákona č. 134/2016 Sb., o zadávání veřejných zakázek, v platném znění (dále jen Zákon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služby Otrokovice s.r.o.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Čapka 1256, 765 02 Otrokovi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permStart w:id="1507801537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  <w:permEnd w:id="150780153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2132299317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permEnd w:id="213229931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1450599856" w:edGrp="everyone"/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  <w:permEnd w:id="1450599856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620822788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permEnd w:id="620822788"/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estné prohlášení o splnění kvalifikac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účastník</w:t>
      </w:r>
      <w:r>
        <w:rPr>
          <w:rFonts w:cs="Arial" w:ascii="Arial" w:hAnsi="Arial"/>
          <w:bCs/>
          <w:sz w:val="20"/>
          <w:szCs w:val="20"/>
        </w:rPr>
        <w:t xml:space="preserve"> zadávacího řízení čestně prohlašuji, že </w:t>
      </w:r>
      <w:r>
        <w:rPr>
          <w:rFonts w:cs="Arial" w:ascii="Arial" w:hAnsi="Arial"/>
          <w:b/>
          <w:bCs/>
          <w:sz w:val="20"/>
          <w:szCs w:val="20"/>
        </w:rPr>
        <w:t xml:space="preserve">splňuji kvalifikaci </w:t>
      </w:r>
      <w:r>
        <w:rPr>
          <w:rFonts w:cs="Arial" w:ascii="Arial" w:hAnsi="Arial"/>
          <w:bCs/>
          <w:sz w:val="20"/>
          <w:szCs w:val="20"/>
        </w:rPr>
        <w:t xml:space="preserve">stanovenou zadavatelem ve Výzvě k podání nabídky a Zadávací dokumentaci v čl. 6. (dále jen „ZD“) k výše uvedené veřejné zakázce, a to: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dle § 74 Zákona v požadovaném rozsahu dle ZD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fesní způsobilost dle § 77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ožadovaném rozsahu dle ZD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chnickou kvalifikaci dle § 79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ožadovaném rozsahu dle ZD</w:t>
      </w:r>
    </w:p>
    <w:p>
      <w:pPr>
        <w:pStyle w:val="TextBody"/>
        <w:ind w:left="15" w:hanging="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účastník zadávacího řízení beru na vědomí, že budu-li zadavatelem vyzván k uzavření smlouvy na plnění veřejné zakázky, jsem povinen před uzavřením smlouvy předložit zadavateli originály nebo úředně ověřené kopie dokladů prokazující splnění kvalifikace, pokud je již zadavatel nebude mít k dispozici, a to v rozsahu stanoveném </w:t>
      </w:r>
      <w:r>
        <w:rPr>
          <w:rFonts w:cs="Arial" w:ascii="Arial" w:hAnsi="Arial"/>
          <w:sz w:val="20"/>
          <w:szCs w:val="20"/>
        </w:rPr>
        <w:t>Zákonem</w:t>
      </w:r>
      <w:r>
        <w:rPr>
          <w:rFonts w:cs="Arial" w:ascii="Arial" w:hAnsi="Arial"/>
          <w:bCs/>
          <w:sz w:val="20"/>
          <w:szCs w:val="20"/>
        </w:rPr>
        <w:t xml:space="preserve">, resp. zadavatelem v Zadávací dokumentaci dle čl. 6. Při prokázání kvalifikace prostřednictvím jiných osob (poddodavatelů), poskytnu doklady v souladu s § 83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. Beru na vědomí, že nesplnění této povinnosti je podle § 122 odst. 7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 důvodem pro vyloučení ze zadávacího řízení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zadávacího řízení beru dále na vědomí, že zadavatel je dle § 53 odst. 4 Zákona oprávněn v průběhu zadávacího řízení vyžádat předložení originálů nebo úředně ověřených kopií dokladů o kvalifikaci bez ohledu na skutečnost, že účastník zadávacího řízení využil možnosti nahradit doklady o kvalifikaci tímto čestným prohlášením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m na základě své vážné a svobodné vůle a jsem si vědom všech následků plynoucích z uvedení nepravdivých údajů. 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ru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Čestné prohlášení ke společensky odpovědnému plnění veřejné zakázk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Jako účastník zadávací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permStart w:id="1819937307" w:edGrp="everyone"/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dne </w:t>
      </w:r>
      <w:permEnd w:id="1819937307"/>
      <w:permStart w:id="283381340" w:edGrp="everyone"/>
      <w:r>
        <w:rPr>
          <w:rFonts w:cs="Arial" w:ascii="Arial" w:hAnsi="Arial"/>
          <w:sz w:val="20"/>
          <w:szCs w:val="20"/>
        </w:rPr>
        <w:t>………….</w:t>
      </w:r>
      <w:permEnd w:id="283381340"/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</w:t>
        <w:tab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..…………………………..…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odpis osoby oprávněné jednat jménem či za účastníka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zadávacího řízení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ind w:left="4956" w:firstLine="708"/>
      <w:rPr>
        <w:bCs/>
        <w:color w:val="632423" w:themeColor="accent2" w:themeShade="80"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SOrn9g6r7YoMSppZQaR+I4cyiRriX/6a68LiOfjpN3PAB4eXChTrtv2uRzwrO9W0rIZHajtSOAAcz7fPwFgptg==" w:salt="3xHSi2IKaxcGGSNH3+Gz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Odstsl"/>
    <w:link w:val="Nadpis2Char"/>
    <w:uiPriority w:val="2"/>
    <w:qFormat/>
    <w:rsid w:val="00f3605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36052"/>
    <w:pPr>
      <w:outlineLvl w:val="2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3605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3605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f3605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f3605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03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sl" w:customStyle="1">
    <w:name w:val="Odst. čísl."/>
    <w:basedOn w:val="Normal"/>
    <w:uiPriority w:val="3"/>
    <w:qFormat/>
    <w:rsid w:val="00f3605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f36052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f36052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f3605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3605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7437C-817F-4DAA-AC6C-4628A533E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66</Words>
  <Characters>3342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3:00Z</dcterms:created>
  <dc:creator>Salaquardová Petra</dc:creator>
  <dc:description/>
  <dc:language>en-US</dc:language>
  <cp:lastModifiedBy>Salaquardová Petra</cp:lastModifiedBy>
  <dcterms:modified xsi:type="dcterms:W3CDTF">2022-11-09T08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