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eřejnou zakázku na dodáv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automobilu pro svoz komunálních odpadů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zadávacího 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bookmarkStart w:id="0" w:name="_Hlk98237031"/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bookmarkStart w:id="1" w:name="_Hlk98237031"/>
      <w:r>
        <w:rPr>
          <w:rFonts w:cs="Arial" w:ascii="Arial" w:hAnsi="Arial"/>
        </w:rPr>
        <w:t>zadávacího řízení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Příloha č. 1 zadávací dokumentace 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11-09T08:23:00Z</dcterms:modified>
  <cp:revision>58</cp:revision>
  <dc:subject/>
  <dc:title/>
</cp:coreProperties>
</file>