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lužb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P a PDPS –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Páteřní cyklostezka Otrokovice - Vizovice, napojení místní části Baťov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8-02T11:19:00Z</dcterms:modified>
  <cp:revision>71</cp:revision>
  <dc:subject/>
  <dc:title/>
</cp:coreProperties>
</file>