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luž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ajištění průzkumů a podkladů pro PD, DSP a kompletní inženýrská činnost –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sz w:val="24"/>
          <w:szCs w:val="24"/>
        </w:rPr>
        <w:t>Otrokovice, lokalita Bahňák – protipovodňová opatření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2-05-17T07:08:00Z</dcterms:modified>
  <cp:revision>70</cp:revision>
  <dc:subject/>
  <dc:title/>
</cp:coreProperties>
</file>