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Výstavba parkovacích stání a chodníků, Otrokovice - Kvítkovice – I. etapa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, (tj. oprava, výstavba, rekonstrukce pozemních komunikací nebo veřejných prostranství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4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2-06-03T09:19:00Z</dcterms:modified>
  <cp:revision>32</cp:revision>
  <dc:subject/>
  <dc:title>ČESTNÉ PROHLÁŠENÍ DODAVATELE</dc:title>
</cp:coreProperties>
</file>