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 veřejnou zakázku malého rozsahu na stavební práce</w:t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tavba parkovacích stání a chodníků, Otrokovice - Kvítkovice – I. etapa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szCs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  <w:szCs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szCs w:val="20"/>
          <w:u w:val="single"/>
        </w:rPr>
        <w:t>§ 74 odst. 1 zákona, a to v jeho aktuálním znění ke dni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výběrové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1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7gj+ibSurMcFIQwK93DmlCubomDVl7/DL3rGdYU9TWAyVXjm9YQ6AFofoB1Ic5w+lS09QRYQUjgx5QQ0K9d2w==" w:salt="eM1edhBHae8ADhYPAVRa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2-06-03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