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parkovacích stání a chodníků, Otrokovice - Kvítkovice – 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2-06-03T09:18:00Z</dcterms:modified>
  <cp:revision>66</cp:revision>
  <dc:subject/>
  <dc:title/>
</cp:coreProperties>
</file>