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bookmarkStart w:id="0" w:name="_Hlk98489891"/>
      <w:r>
        <w:rPr>
          <w:rFonts w:cs="Arial" w:ascii="Arial" w:hAnsi="Arial"/>
          <w:b/>
          <w:sz w:val="22"/>
        </w:rPr>
        <w:t>Realizace datových rozvodů a řešení WiFi bezdrátové komunikace a Firewallu ZŠ Mánesova, Otrokovice</w:t>
      </w:r>
      <w:bookmarkEnd w:id="0"/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2-03-28T12:35:00Z</dcterms:modified>
  <cp:revision>61</cp:revision>
  <dc:subject/>
  <dc:title/>
</cp:coreProperties>
</file>