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</w:rPr>
        <w:t>Oprava chodníku ul. Bartošova, Otrokovice – II. etapa"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CG Times;Times New Roman"/>
              </w:rPr>
              <w:t xml:space="preserve">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2-05-05T08:41:00Z</dcterms:modified>
  <cp:revision>65</cp:revision>
  <dc:subject/>
  <dc:title/>
</cp:coreProperties>
</file>