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na stavební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lávky pro pěší přes řeku Moravu - I. etap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0-05-13T08:11:00Z</dcterms:modified>
  <cp:revision>54</cp:revision>
  <dc:subject/>
  <dc:title/>
</cp:coreProperties>
</file>